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ланируемых публичных мероприятий в 2018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публичного обсуждения в 1 квартале 2018 год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проведения публичного обсуждения во 2 квартале 2018 год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проведения публичного обсуждения в 3 квартале 2018 год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проведения публичного обсуждения в 4 квартале 2018 года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арт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1:00Z</dcterms:created>
  <dc:creator>Сафонова Елена Юрьевна</dc:creator>
  <dc:description/>
  <cp:keywords/>
  <dc:language>en-US</dc:language>
  <cp:lastModifiedBy>operator.don-nrs</cp:lastModifiedBy>
  <cp:lastPrinted>2018-02-02T11:19:00Z</cp:lastPrinted>
  <dcterms:modified xsi:type="dcterms:W3CDTF">2018-05-11T07:31:00Z</dcterms:modified>
  <cp:revision>3</cp:revision>
  <dc:subject/>
  <dc:title/>
</cp:coreProperties>
</file>